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5:00Z</dcterms:created>
  <dc:creator>ARCOM, Inc.</dc:creator>
  <dc:description/>
  <cp:keywords>BAS-12345-MS80</cp:keywords>
  <dc:language>en-US</dc:language>
  <cp:lastModifiedBy>Amanda Trigger</cp:lastModifiedBy>
  <dcterms:modified xsi:type="dcterms:W3CDTF">2022-02-01T15:59:00Z</dcterms:modified>
  <cp:revision>11</cp:revision>
  <dc:subject>PLASTIC-LAMINATE-CLAD COUNTERTOPS</dc:subject>
  <dc:title>SECTION 123623.13 - PLASTIC-LAMINATE-CLAD COUNTERT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